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7</w:t>
      </w:r>
    </w:p>
    <w:p>
      <w:pPr>
        <w:pStyle w:val="Normal"/>
        <w:ind w:firstLine="242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职称评审申报材料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ge">
                  <wp:posOffset>2232660</wp:posOffset>
                </wp:positionV>
                <wp:extent cx="6268085" cy="812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812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5"/>
                              <w:gridCol w:w="2488"/>
                              <w:gridCol w:w="646"/>
                              <w:gridCol w:w="856"/>
                              <w:gridCol w:w="1258"/>
                              <w:gridCol w:w="482"/>
                              <w:gridCol w:w="1440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现任专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申报专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61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61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个人申请和业务总结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61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单位书面推荐材料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61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《专业技术职务资格评审表》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61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《专业技术人员综合考核表》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61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专业技术职务聘任证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61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专业技术职务资格证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61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学历证书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61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外语考试合格等级证书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461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计算机应用能力考试合格证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61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汉中市专业技术人员考核证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61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《专业技术职务评审简表》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61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专业技术人员继续教育证书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61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综合考评材料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61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论文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著作或作品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461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461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50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公示相关材料其他证明材料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5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</w:rPr>
                              <w:t xml:space="preserve">市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</w:rPr>
                              <w:t>县（区）工作单位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</w:rPr>
                              <w:t>编号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华文中宋" w:hAnsi="华文中宋" w:eastAsia="华文中宋" w:cs="华文中宋"/>
                                <w:sz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说明：请将此表贴在材料袋封面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640.15pt;mso-wrap-distance-left:9.05pt;mso-wrap-distance-right:9.05pt;mso-wrap-distance-top:0pt;mso-wrap-distance-bottom:0pt;margin-top:175.8pt;mso-position-vertical-relative:page;margin-left:5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5"/>
                        <w:gridCol w:w="2488"/>
                        <w:gridCol w:w="646"/>
                        <w:gridCol w:w="856"/>
                        <w:gridCol w:w="1258"/>
                        <w:gridCol w:w="482"/>
                        <w:gridCol w:w="1440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  <w:t>单位电话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  <w:t>现任专业</w:t>
                            </w:r>
                          </w:p>
                          <w:p>
                            <w:pPr>
                              <w:pStyle w:val="WPSPlain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  <w:t>申报专业</w:t>
                            </w:r>
                          </w:p>
                          <w:p>
                            <w:pPr>
                              <w:pStyle w:val="WPSPlain"/>
                              <w:spacing w:lineRule="exact" w: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8"/>
                                <w:szCs w:val="28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4619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穝灿砰;Courier Ne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份数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619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  <w:t>个人申请和业务总结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619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  <w:t>单位书面推荐材料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619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  <w:t>《专业技术职务资格评审表》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4619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  <w:t>《专业技术人员综合考核表》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619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  <w:t>专业技术职务聘任证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619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  <w:t>专业技术职务资格证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619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  <w:t>学历证书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619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  <w:t>外语考试合格等级证书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4619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  <w:t>计算机应用能力考试合格证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619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  <w:t>汉中市专业技术人员考核证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619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  <w:t>《专业技术职务评审简表》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4619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专业技术人员继续教育证书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619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  <w:t>综合考评材料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619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  <w:t>论文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  <w:t>著作或作品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4619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  <w:t>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4619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50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  <w:t>公示相关材料其他证明材料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5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华文中宋" w:hAnsi="华文中宋" w:cs="华文中宋" w:eastAsia="华文中宋"/>
                          <w:sz w:val="32"/>
                        </w:rPr>
                        <w:t xml:space="preserve">市 </w:t>
                      </w:r>
                      <w:r>
                        <w:rPr>
                          <w:rFonts w:ascii="华文中宋" w:hAnsi="华文中宋" w:cs="华文中宋" w:eastAsia="华文中宋"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华文中宋" w:hAnsi="华文中宋" w:cs="华文中宋" w:eastAsia="华文中宋"/>
                          <w:sz w:val="32"/>
                        </w:rPr>
                        <w:t>县（区）工作单位：</w:t>
                      </w:r>
                      <w:r>
                        <w:rPr>
                          <w:rFonts w:ascii="华文中宋" w:hAnsi="华文中宋" w:cs="华文中宋" w:eastAsia="华文中宋"/>
                          <w:sz w:val="3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华文中宋" w:hAnsi="华文中宋" w:cs="华文中宋" w:eastAsia="华文中宋"/>
                          <w:sz w:val="32"/>
                        </w:rPr>
                        <w:t>编号：</w:t>
                      </w:r>
                      <w:r>
                        <w:rPr>
                          <w:rFonts w:ascii="华文中宋" w:hAnsi="华文中宋" w:cs="华文中宋" w:eastAsia="华文中宋"/>
                          <w:sz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华文中宋" w:hAnsi="华文中宋" w:eastAsia="华文中宋" w:cs="华文中宋"/>
                          <w:sz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说明：请将此表贴在材料袋封面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华文中宋" w:hAnsi="华文中宋" w:eastAsia="华文中宋" w:cs="华文中宋"/>
                          <w:sz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华文中宋" w:hAnsi="华文中宋" w:eastAsia="华文中宋" w:cs="华文中宋"/>
                          <w:sz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华文中宋" w:hAnsi="华文中宋" w:eastAsia="华文中宋" w:cs="华文中宋"/>
                          <w:sz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华文中宋" w:hAnsi="华文中宋" w:eastAsia="华文中宋" w:cs="华文中宋"/>
                          <w:sz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33:00Z</dcterms:created>
  <dc:creator>User</dc:creator>
  <dc:description/>
  <cp:keywords/>
  <dc:language>en-US</dc:language>
  <cp:lastModifiedBy>USER</cp:lastModifiedBy>
  <cp:lastPrinted>2013-06-20T17:09:00Z</cp:lastPrinted>
  <dcterms:modified xsi:type="dcterms:W3CDTF">2013-06-20T09:09:00Z</dcterms:modified>
  <cp:revision>2</cp:revision>
  <dc:subject/>
  <dc:title>附件7</dc:title>
</cp:coreProperties>
</file>